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r>
        <w:rPr>
          <w:b w:val="false"/>
          <w:sz w:val="18"/>
          <w:u w:val="none"/>
        </w:rPr>
        <w:t xml:space="preserve">                                                                                                                   Datum izdaje: 13.6.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RESTONE RV ANTIFREEZ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ANTIFRIZ ZA BAZENE IN ČOL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F-22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antifriz</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1,2-di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0-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338-0</w:t>
            </w:r>
          </w:p>
          <w:p>
            <w:pPr>
              <w:pStyle w:val="Normal"/>
              <w:numPr>
                <w:ilvl w:val="0"/>
                <w:numId w:val="4"/>
              </w:numPr>
              <w:rPr>
                <w:rFonts w:ascii="Tahoma" w:hAnsi="Tahoma" w:cs="Tahoma"/>
                <w:sz w:val="22"/>
                <w:lang w:val="sl-SI"/>
              </w:rPr>
            </w:pPr>
            <w:r>
              <w:rPr>
                <w:rFonts w:cs="Tahoma" w:ascii="Tahoma" w:hAnsi="Tahoma"/>
                <w:sz w:val="22"/>
                <w:lang w:val="sl-SI"/>
              </w:rPr>
              <w:t>57-55-6</w:t>
            </w:r>
          </w:p>
          <w:p>
            <w:pPr>
              <w:pStyle w:val="Normal"/>
              <w:numPr>
                <w:ilvl w:val="0"/>
                <w:numId w:val="4"/>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Čeprav se proizvod smatra za relativno nestrupen, so pri kroničnem zaužitju poročali o mlečni acidozi, omami in napadom ter pri osebam podvrženim boleznim ledvic.</w:t>
            </w:r>
          </w:p>
          <w:p>
            <w:pPr>
              <w:pStyle w:val="Subtitle"/>
              <w:jc w:val="left"/>
              <w:rPr/>
            </w:pPr>
            <w:r>
              <w:rPr>
                <w:rFonts w:cs="Tahoma" w:ascii="Tahoma" w:hAnsi="Tahoma"/>
                <w:sz w:val="22"/>
                <w:u w:val="none"/>
              </w:rPr>
              <w:t>Vdihavanje:</w:t>
            </w:r>
            <w:r>
              <w:rPr>
                <w:rFonts w:cs="Tahoma" w:ascii="Tahoma" w:hAnsi="Tahoma"/>
                <w:b w:val="false"/>
                <w:sz w:val="22"/>
                <w:u w:val="none"/>
              </w:rPr>
              <w:t xml:space="preserve"> ni škodljivih vplivov na zdravje.</w:t>
            </w:r>
          </w:p>
          <w:p>
            <w:pPr>
              <w:pStyle w:val="Subtitle"/>
              <w:jc w:val="left"/>
              <w:rPr/>
            </w:pPr>
            <w:r>
              <w:rPr>
                <w:rFonts w:cs="Tahoma" w:ascii="Tahoma" w:hAnsi="Tahoma"/>
                <w:sz w:val="22"/>
                <w:u w:val="none"/>
              </w:rPr>
              <w:t>Stik s kožo:</w:t>
            </w:r>
            <w:r>
              <w:rPr>
                <w:rFonts w:cs="Tahoma" w:ascii="Tahoma" w:hAnsi="Tahoma"/>
                <w:b w:val="false"/>
                <w:sz w:val="22"/>
                <w:u w:val="none"/>
              </w:rPr>
              <w:t xml:space="preserve"> ne pričakuje se draženj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Direkten stik lahko povzroči zbadanje in solzenje, vendar ne povzroča  resne poškodbe ali bolečin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Pri zaužitju večjih količin, dajte žrtvi 1 ali 2 kozarca vode ali mleka in izzovite bruhanje. Ne dajajte ničesar ali izzovita bruhanja pri nezavestni osebi.</w:t>
            </w:r>
          </w:p>
          <w:p>
            <w:pPr>
              <w:pStyle w:val="Subtitle"/>
              <w:jc w:val="left"/>
              <w:rPr/>
            </w:pPr>
            <w:r>
              <w:rPr>
                <w:rFonts w:cs="Tahoma" w:ascii="Tahoma" w:hAnsi="Tahoma"/>
                <w:sz w:val="22"/>
                <w:u w:val="none"/>
              </w:rPr>
              <w:t>Vdihavanje:</w:t>
            </w:r>
            <w:r>
              <w:rPr>
                <w:rFonts w:cs="Tahoma" w:ascii="Tahoma" w:hAnsi="Tahoma"/>
                <w:b w:val="false"/>
                <w:sz w:val="22"/>
                <w:u w:val="none"/>
              </w:rPr>
              <w:tab/>
              <w:t>Škodljivi učinki niso pričakovani. Če se pojavi draženje ali ostali simptomi, se premaknite na svež zrak. Poiščite zdravniško pomoč, če simptomi ne izginejo.</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in sperite kožo z milom in vodo. Če se pojavi draženje,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vodo najmanj 15 minut z dvignjenimi vekami. Če draženje ne preneha, poiščite zdravniško pomoč.</w:t>
            </w:r>
          </w:p>
          <w:p>
            <w:pPr>
              <w:pStyle w:val="Subtitle"/>
              <w:jc w:val="left"/>
              <w:rPr/>
            </w:pPr>
            <w:r>
              <w:rPr>
                <w:rFonts w:cs="Tahoma" w:ascii="Tahoma" w:hAnsi="Tahoma"/>
                <w:sz w:val="22"/>
                <w:u w:val="none"/>
              </w:rPr>
              <w:t xml:space="preserve">Opozorilo zdravniku: </w:t>
            </w:r>
            <w:r>
              <w:rPr>
                <w:rFonts w:cs="Tahoma" w:ascii="Tahoma" w:hAnsi="Tahoma"/>
                <w:b w:val="false"/>
                <w:sz w:val="22"/>
                <w:u w:val="none"/>
              </w:rPr>
              <w:t>Po zaužitju znaki zastrupljenosti niso običajni. Zdravljenje z etanolom kot pri zastrupitvi z etilen glikolom ni primerno. Specifični protistrup ne obstaja. Zdravljenje naj poteka s kontrolo simptomov in kliničnega stanja. Opazujte za primer acidoze in učinkov na centralni živčni siste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8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Za večje požare uporabljajte alkoholno ali večnamensko peno, za manjše požare uporabljajte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Močan curek vode ali pene usmerjen neposredno v vročo, gorečo tekočino lahko povzroči penjen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Goreča tekočina lahko plava na vodi. Zaradi vročine ognja lahko nastanejo vnetljivi hlapi. Drobne meglice so lahko vnetljive pri temperaturah nižjih od plame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 in CO</w:t>
            </w:r>
            <w:r>
              <w:rPr>
                <w:rFonts w:cs="Tahoma" w:ascii="Tahoma" w:hAnsi="Tahoma"/>
                <w:b w:val="false"/>
                <w:sz w:val="22"/>
                <w:u w:val="none"/>
                <w:vertAlign w:val="subscript"/>
              </w:rPr>
              <w:t>2</w:t>
            </w:r>
            <w:r>
              <w:rPr>
                <w:rFonts w:cs="Tahoma" w:ascii="Tahoma" w:hAnsi="Tahoma"/>
                <w:b w:val="false"/>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Uporabljaj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stranite v skladu z zakonom za kemikalij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ali ponavljajočemu stiku z očmi in s kožo. Izognite se vdihavanju hlapov ali meglic. Umijte izpostavljeno kožo temeljito z milom in vodo. Pred ponovno uporabo prazne posode dobro očistite. Prazne posode vsebujejo ostanek proizvoda, ki je lahko nevaren. Ne režite, brusite, vrtajte ipd. posod tudi če so prazn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Nenadna izpustitev vročih organskih kemičnih hlapov ali megle iz procesne opreme, ki deluje pod povečano temperaturo ali pritiskom ali nenaden dostop zraka v vakuumsko opremo lahko povzroči gorenje brez očitnega vira vžiga. Temperature samovžiga in plamenišče ne upoštevajte kot varne pri delu s kemičnimi procesi brez analize dejanskih pogojev. Uporaba tega proizvoda pri povečani temperaturi mora biti temeljito ocenjena, da so zagotovljeni varni delovni pogo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Hranite proč od ognja in previsoke vročin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gumijaste ali neprensk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Uporabljajte zaščitna očala, če obstaja možnost škropljenj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rdeče-oranžna tekočina z znač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9,2</w:t>
            </w:r>
          </w:p>
          <w:p>
            <w:pPr>
              <w:pStyle w:val="Subtitle"/>
              <w:jc w:val="left"/>
              <w:rPr/>
            </w:pPr>
            <w:r>
              <w:rPr>
                <w:rFonts w:cs="Tahoma" w:ascii="Tahoma" w:hAnsi="Tahoma"/>
                <w:b w:val="false"/>
                <w:sz w:val="22"/>
                <w:u w:val="none"/>
              </w:rPr>
              <w:t>Vrelišče: 103</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8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ališče: -14</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arni tlak (mmHg): 17 mmHgi @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8,6 lbs/gal</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w:t>
            </w:r>
            <w:r>
              <w:rPr>
                <w:rFonts w:cs="Tahoma" w:ascii="Tahoma" w:hAnsi="Tahoma"/>
                <w:sz w:val="22"/>
                <w:u w:val="none"/>
              </w:rPr>
              <w:t xml:space="preserve"> </w:t>
            </w:r>
            <w:r>
              <w:rPr>
                <w:rFonts w:cs="Tahoma" w:ascii="Tahoma" w:hAnsi="Tahoma"/>
                <w:b w:val="false"/>
                <w:sz w:val="22"/>
                <w:u w:val="none"/>
              </w:rPr>
              <w:t>oksidacijske snovi, močne kisline, materiali, ki reagirajo s hidroksilnimi snovm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Propan-1,2-diol:  LD50 oralno podgana:   20 gm/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20,8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se proizvod ne uvršča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F-222   antifriz za bazene in čoln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48:00Z</dcterms:created>
  <dc:creator>TRI-CONTINENTAL INC.,d.o.o.</dc:creator>
  <dc:description/>
  <dc:language>en-US</dc:language>
  <cp:lastModifiedBy>TRI-CONTINENTAL INC.,d.o.o.</cp:lastModifiedBy>
  <cp:lastPrinted>2004-08-18T10:55:00Z</cp:lastPrinted>
  <dcterms:modified xsi:type="dcterms:W3CDTF">2004-08-18T09:07:00Z</dcterms:modified>
  <cp:revision>6</cp:revision>
  <dc:subject/>
  <dc:title>HAZARDUS  CARGO  DECLARATION</dc:title>
</cp:coreProperties>
</file>